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578 APRS-GPS on  models that have this option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tim-yvonne.com/ham/dmr</w:t>
        </w:r>
      </w:hyperlink>
    </w:p>
    <w:p>
      <w:pPr>
        <w:pStyle w:val="Normal"/>
        <w:jc w:val="center"/>
        <w:rPr/>
      </w:pPr>
      <w:r>
        <w:rPr>
          <w:b/>
          <w:color w:val="800000"/>
        </w:rPr>
        <w:t>Updated Oct 3, 2022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PS </w:t>
      </w:r>
      <w:r>
        <w:rPr>
          <w:b/>
        </w:rPr>
        <w:t xml:space="preserve">ver 1.16 </w:t>
      </w:r>
      <w:r>
        <w:rPr/>
        <w:t>(radio firmware ver 2.x), software settings for this specific type of u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R memory channel, but wanting to send analog APRS-GPS coordina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o appear on the  </w:t>
      </w:r>
      <w:hyperlink r:id="rId3">
        <w:r>
          <w:rPr>
            <w:rStyle w:val="InternetLink"/>
            <w:sz w:val="28"/>
            <w:szCs w:val="28"/>
          </w:rPr>
          <w:t>www.APRS.FI</w:t>
        </w:r>
      </w:hyperlink>
      <w:r>
        <w:rPr>
          <w:sz w:val="28"/>
          <w:szCs w:val="28"/>
        </w:rPr>
        <w:t xml:space="preserve"> websi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t the top of the CPS screen, click on TOOL, then OPTIONS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3568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hough your D578 radio knows it has the GPS capability, you also need to tell the CPS software of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multiple pages to these instructions, please scroll down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On the channel scre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922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set these fields for every DMR channel you also want your GPS coordinates sent over analog AP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only want a few channels to have this activated on.  For channels you </w:t>
      </w:r>
      <w:r>
        <w:rPr>
          <w:b/>
        </w:rPr>
        <w:t>DON’T</w:t>
      </w:r>
      <w:r>
        <w:rPr/>
        <w:t xml:space="preserve"> want GPS APRS auto-</w:t>
      </w:r>
    </w:p>
    <w:p>
      <w:pPr>
        <w:pStyle w:val="Normal"/>
        <w:rPr/>
      </w:pPr>
      <w:r>
        <w:rPr/>
        <w:t>transmitted… set “</w:t>
      </w:r>
      <w:r>
        <w:rPr>
          <w:b/>
        </w:rPr>
        <w:t>APRS Report Type</w:t>
      </w:r>
      <w:r>
        <w:rPr/>
        <w:t>” to “</w:t>
      </w:r>
      <w:r>
        <w:rPr>
          <w:b/>
        </w:rPr>
        <w:t>Off</w:t>
      </w:r>
      <w:r>
        <w:rPr/>
        <w:t>”; that alone will disable it.  The last page of these instructions show how to disable the entire GPS receiver with just one button p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Common Setting, Optional Setting, GPS/Ranging 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3306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Common Setting, Optional Setting, APRS tab</w:t>
      </w:r>
    </w:p>
    <w:p>
      <w:pPr>
        <w:pStyle w:val="Normal"/>
        <w:rPr/>
      </w:pPr>
      <w:r>
        <w:rPr/>
        <w:drawing>
          <wp:inline distT="0" distB="0" distL="0" distR="0">
            <wp:extent cx="7086600" cy="439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“</w:t>
      </w:r>
      <w:r>
        <w:rPr>
          <w:b/>
        </w:rPr>
        <w:t>APRS Auto TX Interval</w:t>
      </w:r>
      <w:r>
        <w:rPr/>
        <w:t>”   set to 90 or 120 (seco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“</w:t>
      </w:r>
      <w:r>
        <w:rPr>
          <w:b/>
        </w:rPr>
        <w:t>Digipeater Path</w:t>
      </w:r>
      <w:r>
        <w:rPr/>
        <w:t>”.  Type this exactly as shown, no spaces or commas between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“</w:t>
      </w:r>
      <w:r>
        <w:rPr>
          <w:b/>
        </w:rPr>
        <w:t>Enter Your Sending Text</w:t>
      </w:r>
      <w:r>
        <w:rPr/>
        <w:t>”  this is like an alias; type in anything you want.  Example;</w:t>
      </w:r>
    </w:p>
    <w:p>
      <w:pPr>
        <w:pStyle w:val="Normal"/>
        <w:rPr/>
      </w:pPr>
      <w:r>
        <w:rPr/>
        <w:t>“</w:t>
      </w:r>
      <w:r>
        <w:rPr/>
        <w:t>Monitoring 147.405 simplex” or “Daves D578 mobile”  This text is included with your listing on APRS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pages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52975" cy="503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tton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about 5 GPS related functions you can assign to the P-1 through P-6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f these function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PS</w:t>
      </w:r>
      <w:r>
        <w:rPr/>
        <w:t xml:space="preserve"> (this enables/disables the GPS receiver).  On my radio, the GPS receiver automatically turns on when the radio is powered up.  You can disable the APRS-GPS function (if it’s assigned to the memory channel you are on by simply turning off the GPS receiv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PS Information </w:t>
      </w:r>
      <w:r>
        <w:rPr/>
        <w:t>this displays your current coordinates as determined by the GPS receiv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RS Send </w:t>
      </w:r>
      <w:r>
        <w:rPr/>
        <w:t>pressing this button will force an immediate GPS coordinate transmission (instead of waiting for the next 90 or 120 second auto-inter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uggestion is to assign these three GPS functions to </w:t>
      </w:r>
      <w:r>
        <w:rPr>
          <w:b/>
        </w:rPr>
        <w:t>LONG PRESS</w:t>
      </w:r>
      <w:r>
        <w:rPr/>
        <w:t xml:space="preserve">, and all on the same side of the radio. Easy to remember… all the buttons on  </w:t>
      </w:r>
      <w:r>
        <w:rPr>
          <w:i/>
        </w:rPr>
        <w:t xml:space="preserve">that </w:t>
      </w:r>
      <w:r>
        <w:rPr/>
        <w:t xml:space="preserve"> side of the radio are GPS related, all require a long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button assignment screen here:</w:t>
      </w:r>
    </w:p>
    <w:p>
      <w:pPr>
        <w:pStyle w:val="Normal"/>
        <w:rPr>
          <w:b/>
          <w:b/>
        </w:rPr>
      </w:pPr>
      <w:r>
        <w:rPr>
          <w:b/>
        </w:rPr>
        <w:t>Common Settings – Optional Settings – Key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Q</w:t>
      </w:r>
    </w:p>
    <w:p>
      <w:pPr>
        <w:pStyle w:val="Normal"/>
        <w:numPr>
          <w:ilvl w:val="0"/>
          <w:numId w:val="1"/>
        </w:numPr>
        <w:rPr/>
      </w:pPr>
      <w:r>
        <w:rPr/>
        <w:t>if receiving a DMR signal, will the APRS-GPS timer interrupt if the timed interval approaches?</w:t>
      </w:r>
    </w:p>
    <w:p>
      <w:pPr>
        <w:pStyle w:val="Normal"/>
        <w:numPr>
          <w:ilvl w:val="1"/>
          <w:numId w:val="1"/>
        </w:numPr>
        <w:rPr/>
      </w:pPr>
      <w:r>
        <w:rPr/>
        <w:t>No, the radio will hold-off until the DMR voice reception is comple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ransmitting  on DMR and the APRS-GPS timer interval approaches, will it interrupt the transmission?</w:t>
      </w:r>
    </w:p>
    <w:p>
      <w:pPr>
        <w:pStyle w:val="Normal"/>
        <w:numPr>
          <w:ilvl w:val="1"/>
          <w:numId w:val="1"/>
        </w:numPr>
        <w:rPr/>
      </w:pPr>
      <w:r>
        <w:rPr/>
        <w:t>No, the radio will hold-off until you release the PTT, then send the GPS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tim-yvonne.com/ham/dm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-yvonne.com/ham/dmr" TargetMode="External"/><Relationship Id="rId3" Type="http://schemas.openxmlformats.org/officeDocument/2006/relationships/hyperlink" Target="http://www.APRS.F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tim-yvonne.com/ham/dm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08:00Z</dcterms:created>
  <dc:creator>Dell Optiplex 9020</dc:creator>
  <dc:description/>
  <cp:keywords/>
  <dc:language>en-US</dc:language>
  <cp:lastModifiedBy>Dell Optiplex 9020</cp:lastModifiedBy>
  <dcterms:modified xsi:type="dcterms:W3CDTF">2022-10-03T22:09:00Z</dcterms:modified>
  <cp:revision>31</cp:revision>
  <dc:subject/>
  <dc:title>D578 APRS-GPS</dc:title>
</cp:coreProperties>
</file>